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Prohlašuji, že se můj syn/dcera…………………………………………………..,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rozený/á……………….................., podrobil/a všem stanoveným pravidelným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čkováním podle zákona o ochraně veřejného zdrav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loha: kopie očkovacího průkazu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Datum………………….   Podpis zákonného zástupce…………………………</w:t>
      </w:r>
      <w:bookmarkStart w:id="0" w:name="_GoBack"/>
      <w:bookmarkEnd w:id="0"/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20:00Z</dcterms:created>
  <dc:creator>Homicova</dc:creator>
  <dc:description/>
  <dc:language>en-US</dc:language>
  <cp:lastModifiedBy>schamberger@misch.cz</cp:lastModifiedBy>
  <dcterms:modified xsi:type="dcterms:W3CDTF">2020-04-06T16:20:00Z</dcterms:modified>
  <cp:revision>2</cp:revision>
  <dc:subject/>
  <dc:title/>
</cp:coreProperties>
</file>