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MŠMT ke koronavi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sterstvo školství, mládeže a tělovýchovy sleduje aktuální situaci a je ve spojení s Ministerstvem zdravotnictví a příslušnými krajskými hygienickými stanicemi, kterým je připraveno poskytnout veškerou součinnost. Zdroj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zcr.cz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 kompetencích Ministerstva zdravotnictví je stanovit ochranná opatření před zavlečením vysoce infekčních onemocnění a mimořádná opatření při epidemii nebo nebezpečí jejího vzniku podle zákona č. 258/2000 Sb., o ochraně veřejného zdraví. Obdobné kompetence náleží na krajské úrovni také příslušné krajské hygienické stanici. Pro informace týkající se cestování do jednotlivých destinací nadále doporučujeme sledovat a řídit se pokyny a doporučeními uvedenými na stránkách Ministerstva zahraničních věc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pelujeme zejména na rodiče, kteří se se svými dětmi vrátili z dovolené v některé z rizikových oblastí, aby jako preventivní opatření dodrželi 14 denní karanténu. V případě jakéhokoliv podezření kontaktovali telefonicky svého lékaře či lékařskou pohotovostní službu. Podobně i zaměstnanci ško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jednotlivých případech či podezřeních na výskyt koronaviru Covid-19 je možné obrátit se také na příslušné krajské hygienické stanice, viz odkazy níže.</w:t>
        <w:br/>
        <w:t>Zdroj: msmt.c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Onemocnění COVID-19, nový koronavirus SARS-CoV-2 - Informace Státního zdravotního ústavu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szu.cz/tema/prevence/2019nco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nformace o riziku nákazy coronavirem pro občany Ústeckého kraje, kteří odjíždí nebo se vrací z lyžařského zájezdu v Itálii: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khsusti.cz/php/kousky/aktual/20200228/1/ipl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Hygiena rukou: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szu.cz/uploads/documents/czzp/edice/letaky_pdf/9A_jak_si_spravne_my_ruce.pdf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postdateicon">
    <w:name w:val="art-postdateicon"/>
    <w:basedOn w:val="Standardnpsmoodstavce"/>
    <w:qFormat/>
    <w:rPr/>
  </w:style>
  <w:style w:type="character" w:styleId="Artpostauthoricon">
    <w:name w:val="art-postauthoric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http://www.szu.cz/tema/prevence/2019ncov" TargetMode="External"/><Relationship Id="rId4" Type="http://schemas.openxmlformats.org/officeDocument/2006/relationships/hyperlink" Target="http://www.khsusti.cz/php/kousky/aktual/20200228/1/ipl.pdf" TargetMode="External"/><Relationship Id="rId5" Type="http://schemas.openxmlformats.org/officeDocument/2006/relationships/hyperlink" Target="http://www.szu.cz/uploads/documents/czzp/edice/letaky_pdf/9A_jak_si_spravne_my_ruc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8:00Z</dcterms:created>
  <dc:creator>Ředitelka</dc:creator>
  <dc:description/>
  <dc:language>en-US</dc:language>
  <cp:lastModifiedBy>schamberger@misch.cz</cp:lastModifiedBy>
  <dcterms:modified xsi:type="dcterms:W3CDTF">2020-03-04T12:58:00Z</dcterms:modified>
  <cp:revision>2</cp:revision>
  <dc:subject/>
  <dc:title/>
</cp:coreProperties>
</file>