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20574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Základní škola a Mateřská š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Zabrušany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pořádá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64"/>
          <w:szCs w:val="64"/>
        </w:rPr>
      </w:pPr>
      <w:r>
        <w:rPr>
          <w:b/>
          <w:color w:val="000000"/>
          <w:sz w:val="64"/>
          <w:szCs w:val="64"/>
        </w:rPr>
        <w:t>DEN OTEVŘENÝCH DVEŘ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V úterý 24.3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rdečně vás zveme na den otevřených dveří, abyste se podívali, jak se vyučuje v naší malotřídní škole ve spojených ročnících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Můžete se zúčastnit výuky v těchto hodinác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66"/>
        <w:gridCol w:w="2393"/>
        <w:gridCol w:w="239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1. hodin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5 h – 8,30 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>1. roční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Č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>2. 3. roční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Č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>4. 5. roční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AJ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2. hodin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0 h -9,25 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roční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>2. 3. roční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>4. 5. roční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VL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ižší informace na telefonním čísle 733 537 11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od 13,00 h – 15,00 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8:00Z</dcterms:created>
  <dc:creator>server</dc:creator>
  <dc:description/>
  <cp:keywords/>
  <dc:language>en-US</dc:language>
  <cp:lastModifiedBy>Homicova</cp:lastModifiedBy>
  <cp:lastPrinted>2020-02-04T14:53:00Z</cp:lastPrinted>
  <dcterms:modified xsi:type="dcterms:W3CDTF">2020-02-04T14:19:00Z</dcterms:modified>
  <cp:revision>17</cp:revision>
  <dc:subject/>
  <dc:title> </dc:title>
</cp:coreProperties>
</file>